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апре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ытии железнодорожной станции Схо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й железной дороги – филиала ОАО «Р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решением Координационного совета по развитию транспортной системы </w:t>
        <w:br/>
        <w:t xml:space="preserve">г. Москвы и Московской области под председательством Министра транспорта Российской Федерации М.Ю. Соколова (протокол заседания от 28 сентября 2015 г. № 76), на основании обращения владельца инфраструктуры железнодорожного транспорта общего пользования – </w:t>
        <w:br/>
        <w:t xml:space="preserve">ОАО «РЖД» от 15 декабря 2015 г. № исх-20411 с дополнением от </w:t>
        <w:br/>
        <w:t>22 апреля 2016 г. № исх-7127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ую станцию Сходня Октябрьской железной   дороги – филиала ОАО «РЖД» для выполнения грузовых операций по параграфам 1 (прием и выдача повагонных отправок грузов, допускаемых к хранению на открытых площадках станций), 3 (прием и выдача повагонных и мелких отправок грузов, загружаемых целыми вагонами только на подъездных путях и местах необщего пользования), 8н (прием и выдача грузов в крупнотоннажных 20-футовых контейнерах массой брутто 20 и 24 тонны на подъездных путях), 10н (прием и выдача грузов в крупнотоннажных контейнерах массой брутто 24 и 30 тонн на подъездных путях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железнодорожной станции Сходня Октябрьской железной дороги – филиала ОАО «РЖД» новый код Единой сетевой разметки – 0604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 xml:space="preserve">   Е.В. Лук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6:00Z</dcterms:created>
  <dc:creator>УИП Росжелдор</dc:creator>
  <dc:description/>
  <cp:keywords/>
  <dc:language>en-US</dc:language>
  <cp:lastModifiedBy>УИП Росжелдор</cp:lastModifiedBy>
  <dcterms:modified xsi:type="dcterms:W3CDTF">2016-04-29T12:39:00Z</dcterms:modified>
  <cp:revision>3</cp:revision>
  <dc:subject/>
  <dc:title/>
</cp:coreProperties>
</file>